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ланируемых заседаниях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/>
        <w:t>в территориальных налоговых органах Самарской области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809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 – правового догово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, касающихся невозможности по объективным причинам представить сведения о доходах  супруги (супруга) и несовершеннолетни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по соблюдению </w:t>
            </w:r>
            <w:r>
              <w:rPr/>
              <w:t>требований к служебному поведению государственных гражданских служащих  и урегулированию конфликта интересов в территориальных налоговых органах Самар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1600-60-164</dc:creator>
  <dc:description/>
  <dc:language>en-US</dc:language>
  <cp:lastModifiedBy>Чернецова Нина Ивановна</cp:lastModifiedBy>
  <cp:lastPrinted>2014-11-27T11:34:00Z</cp:lastPrinted>
  <dcterms:modified xsi:type="dcterms:W3CDTF">2016-09-22T07:25:00Z</dcterms:modified>
  <cp:revision>2</cp:revision>
  <dc:subject/>
  <dc:title>Сведения о планируемых заседаниях</dc:title>
</cp:coreProperties>
</file>